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90"/>
        <w:gridCol w:w="2631"/>
        <w:gridCol w:w="2768"/>
        <w:gridCol w:w="2770"/>
        <w:gridCol w:w="3001"/>
        <w:gridCol w:w="1910"/>
      </w:tblGrid>
      <w:tr>
        <w:trPr>
          <w:trHeight w:val="71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дения о доходах и расходах, полученных и понесенных в результате оказания услуг по управлению МКД. Специальная час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конец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периода</w:t>
            </w:r>
          </w:p>
        </w:tc>
      </w:tr>
      <w:tr>
        <w:trPr>
          <w:trHeight w:val="73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,  42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2167,22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3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2998,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425,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40830,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58741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99572,19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Б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115,71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3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480,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313,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635,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06802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5167,16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, 33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675,43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3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244,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7382,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431,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76292,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14861,80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,  1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6,62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3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25,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01,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6419,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5305,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1724,57</w:t>
            </w:r>
          </w:p>
        </w:tc>
      </w:tr>
      <w:tr>
        <w:trPr>
          <w:trHeight w:val="59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-тия Л.К.,  58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602,82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602,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82464,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34067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34067,41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А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164,60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527,8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3279,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636,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56444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27807,26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В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70,96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516,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217,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454,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95753,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0,85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-тия Л.К.,  1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612,59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3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967,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463,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44,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08149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06504,75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2 А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408,90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3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614,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03,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794,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4404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89,80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теджи (Садовая, 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)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807,22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-31.07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807,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20283,27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1523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1523,9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1F497D"/>
      <w:sz w:val="23"/>
    </w:rPr>
  </w:style>
  <w:style w:type="character" w:styleId="WW8Num15z0">
    <w:name w:val="WW8Num15z0"/>
    <w:qFormat/>
    <w:rPr>
      <w:rFonts w:ascii="Arial" w:hAnsi="Arial" w:cs="Arial"/>
      <w:color w:val="1F497D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1F497D"/>
      <w:sz w:val="23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601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7:00Z</dcterms:created>
  <dc:creator>Special Test Version (VLK)</dc:creator>
  <dc:description/>
  <cp:keywords/>
  <dc:language>en-US</dc:language>
  <cp:lastModifiedBy>Николай</cp:lastModifiedBy>
  <cp:lastPrinted>2013-08-14T14:43:00Z</cp:lastPrinted>
  <dcterms:modified xsi:type="dcterms:W3CDTF">2013-08-16T11:20:00Z</dcterms:modified>
  <cp:revision>14</cp:revision>
  <dc:subject/>
  <dc:title>Информация об управляющей организации – члене СРО</dc:title>
</cp:coreProperties>
</file>